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Heading3"/>
        <w:rPr>
          <w:sz w:val="32"/>
        </w:rPr>
      </w:pPr>
      <w:r>
        <w:rPr>
          <w:sz w:val="32"/>
        </w:rPr>
        <w:t>ДЕТСКОЙ РЕСПУБЛИКИ</w:t>
      </w:r>
    </w:p>
    <w:p>
      <w:pPr>
        <w:pStyle w:val="Heading4"/>
        <w:spacing w:before="120" w:after="0"/>
        <w:ind w:firstLine="709"/>
        <w:rPr/>
      </w:pPr>
      <w:r>
        <w:rPr>
          <w:szCs w:val="20"/>
        </w:rPr>
        <w:t>1 ДЕНЬ (пятница, 9 ию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-17.00 – Заезд участников и уборк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-18.00 – Коллективная творческая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0-19.00 – Орг.сбор губернаторов в детском лаг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0-19.30 – Торжественное открытие Д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30-20.30 – Концерт республиканцев «Бублики»</w:t>
      </w:r>
    </w:p>
    <w:p>
      <w:pPr>
        <w:pStyle w:val="Normal"/>
        <w:rPr/>
      </w:pPr>
      <w:r>
        <w:rPr>
          <w:sz w:val="20"/>
          <w:szCs w:val="20"/>
        </w:rPr>
        <w:t>20.30-21.00 – Конкурс «Лесной театр» (спектак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00-23.00 – Свободный микрофон </w:t>
      </w:r>
    </w:p>
    <w:p>
      <w:pPr>
        <w:pStyle w:val="Normal"/>
        <w:rPr/>
      </w:pPr>
      <w:r>
        <w:rPr>
          <w:sz w:val="20"/>
          <w:szCs w:val="20"/>
        </w:rPr>
        <w:t>21.00-22.00 – Костер знакомств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22.00-23.00 – Сбор Парламента, губернатор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b/>
          <w:bCs/>
          <w:sz w:val="20"/>
          <w:szCs w:val="20"/>
        </w:rPr>
        <w:t>2 ДЕНЬ (суббота, 10 ию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-09.30 – Веселая зарядка и уборк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.30-12.00 – Прослушивание «Наша сме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00-14.00 – Творческие мастерские </w:t>
      </w:r>
    </w:p>
    <w:p>
      <w:pPr>
        <w:pStyle w:val="Normal"/>
        <w:rPr/>
      </w:pPr>
      <w:r>
        <w:rPr>
          <w:sz w:val="20"/>
          <w:szCs w:val="20"/>
        </w:rPr>
        <w:t>10.00-11.30 – Конкурс «Поют туристята» у Па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-13.00 – Маршстарт (игры на местности)</w:t>
      </w:r>
    </w:p>
    <w:p>
      <w:pPr>
        <w:pStyle w:val="Normal"/>
        <w:rPr/>
      </w:pPr>
      <w:r>
        <w:rPr>
          <w:sz w:val="20"/>
          <w:szCs w:val="20"/>
        </w:rPr>
        <w:t>13.30-14.30 – Экскурс в автор. песню (КСП Моримоша)</w:t>
      </w:r>
    </w:p>
    <w:p>
      <w:pPr>
        <w:pStyle w:val="Normal"/>
        <w:rPr/>
      </w:pPr>
      <w:r>
        <w:rPr>
          <w:sz w:val="20"/>
          <w:szCs w:val="20"/>
        </w:rPr>
        <w:t>14.30-15.30 – Спортивная игра «Веселые старты»</w:t>
      </w:r>
    </w:p>
    <w:p>
      <w:pPr>
        <w:pStyle w:val="Normal"/>
        <w:rPr/>
      </w:pPr>
      <w:r>
        <w:rPr>
          <w:sz w:val="20"/>
          <w:szCs w:val="20"/>
        </w:rPr>
        <w:t>14.00-15.30 – Конкурс «Наша смена» у Па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-18.00 – Концерт авторской песни «Барды-детям»</w:t>
      </w:r>
    </w:p>
    <w:p>
      <w:pPr>
        <w:pStyle w:val="Normal"/>
        <w:rPr/>
      </w:pPr>
      <w:r>
        <w:rPr>
          <w:sz w:val="20"/>
          <w:szCs w:val="20"/>
        </w:rPr>
        <w:t>18.00-20.00 – Концерт-конкурс «Визит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0-21.00 – Конкурс «Угадай мелодию»</w:t>
      </w:r>
    </w:p>
    <w:p>
      <w:pPr>
        <w:pStyle w:val="Normal"/>
        <w:rPr/>
      </w:pPr>
      <w:r>
        <w:rPr>
          <w:sz w:val="20"/>
          <w:szCs w:val="20"/>
        </w:rPr>
        <w:t>21.00-23.00 – Свободный микро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00-22.00 – Сбор Парламента, губерна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00-22.30 – Костер «Посвящение в гражда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30-23.30 – Костер Мечты</w:t>
      </w:r>
    </w:p>
    <w:p>
      <w:pPr>
        <w:pStyle w:val="Heading4"/>
        <w:spacing w:before="120" w:after="0"/>
        <w:ind w:firstLine="709"/>
        <w:rPr/>
      </w:pPr>
      <w:r>
        <w:rPr>
          <w:szCs w:val="20"/>
        </w:rPr>
        <w:t>3 ДЕНЬ (воскресенье, 11 ию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-09.30 – Веселая зарядка и уборк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30-10.00 – Экологич. конкурс «Мода от «УТИЛЬ»»</w:t>
      </w:r>
    </w:p>
    <w:p>
      <w:pPr>
        <w:pStyle w:val="Normal"/>
        <w:rPr/>
      </w:pPr>
      <w:r>
        <w:rPr>
          <w:sz w:val="20"/>
          <w:szCs w:val="20"/>
        </w:rPr>
        <w:t>10.00-12.00 – Поют республиканцы</w:t>
      </w:r>
    </w:p>
    <w:p>
      <w:pPr>
        <w:pStyle w:val="Normal"/>
        <w:rPr/>
      </w:pPr>
      <w:r>
        <w:rPr>
          <w:sz w:val="20"/>
          <w:szCs w:val="20"/>
        </w:rPr>
        <w:t>12.00-12.30 – Закрытие Детской Республики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12.30-13.30 – Свободный микрофон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right="361" w:hanging="0"/>
        <w:rPr/>
      </w:pPr>
      <w:r>
        <w:rPr>
          <w:b/>
          <w:i w:val="false"/>
          <w:sz w:val="16"/>
          <w:szCs w:val="16"/>
        </w:rPr>
        <w:t xml:space="preserve">Во время фестиваля проводятся конкурсы на красивый и чистый  палаточный лагерь («Чистая планета») и лучший обед («Золотая поварешка»). </w:t>
      </w:r>
    </w:p>
    <w:p>
      <w:pPr>
        <w:pStyle w:val="TextBody"/>
        <w:ind w:right="361" w:hanging="0"/>
        <w:rPr>
          <w:b/>
          <w:b/>
          <w:i w:val="false"/>
          <w:i w:val="false"/>
          <w:sz w:val="16"/>
          <w:szCs w:val="16"/>
        </w:rPr>
      </w:pPr>
      <w:r>
        <w:rPr>
          <w:sz w:val="16"/>
          <w:szCs w:val="16"/>
        </w:rPr>
        <w:t>В течение всего фестиваля работает Детское Самоуправление (Парламент), действует пресс-центр, проводятся мастер-классы, ведется книга хроники Детской Республики.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ТСКАЯ РЕСПУБЛИКА – 2006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одится под лозунго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 ДОМ – ЗЕМЛЯ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ОМНАЯ БЛАГОДАРНОСТЬ: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ям клубов-участников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инистерству радиационной и экологической 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езопасности Челябинской области за призы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- Центру Пищевой Индустрии «Ариант» за призы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инистерству культуры Челябинской области 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лично Л.Коробициной за решение орг.вопросов</w:t>
      </w:r>
    </w:p>
    <w:p>
      <w:pPr>
        <w:pStyle w:val="Normal"/>
        <w:ind w:left="36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- Торговому Дому «Минерал» за мин.вод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ю культуры г. Южноуральска и личн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иколаю Морозову – звукооператор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лябинской фабрике игрушки «Форма» и личн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иректору Волкову В.В. за приз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Юрию Рязанову – за фирменные значки с логотип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Детская Республика  и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стантину Соснину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лександру Нестерову  – за подготовку фестивал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Андрею Гохбергу 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тлане Пятковой  – за подготовку фестивал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Андрею Пяткову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Елене Гохберг 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льге Сосниной – за подготовку фестиваля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арине Гуляевой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Татьяне Кисляковой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адиму Таскаеву – за проведение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талье Соломиной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Евгению Соломину – за подготовку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лли Бубенковой – за проведение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ихаилу Смоленскому – за проведение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Егору Кузнецову – за проведение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ергею Кузнецову – за проведение фестива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сихологическим службам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Всем, кто не пожалел времени и денег на проведение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тского фестива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СПАСИБО ВАМ, ДРУЗЬЯ!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ЙТ ДЕТСКОЙ РЕСПУБЛИКИ В ИНТЕРНЕТ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ww.oniona.pp.ru/ilmen.html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www.oniona-pp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ru/ilmen.html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-7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льменский фестиваль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ЛЬМЕН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авительство Челябинской области</w:t>
      </w:r>
    </w:p>
    <w:p>
      <w:pPr>
        <w:pStyle w:val="Normal"/>
        <w:jc w:val="center"/>
        <w:rPr/>
      </w:pPr>
      <w:r>
        <w:rPr/>
        <w:t>Фонд Олега Митя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745" w:hanging="0"/>
        <w:rPr>
          <w:sz w:val="52"/>
        </w:rPr>
      </w:pPr>
      <w:r>
        <w:rPr>
          <w:sz w:val="52"/>
        </w:rPr>
      </w:r>
    </w:p>
    <w:p>
      <w:pPr>
        <w:pStyle w:val="Heading1"/>
        <w:ind w:right="-745" w:hanging="0"/>
        <w:rPr>
          <w:sz w:val="52"/>
        </w:rPr>
      </w:pPr>
      <w:r>
        <w:rPr>
          <w:sz w:val="52"/>
        </w:rPr>
      </w:r>
    </w:p>
    <w:p>
      <w:pPr>
        <w:pStyle w:val="Heading1"/>
        <w:ind w:right="-745" w:hanging="0"/>
        <w:rPr>
          <w:sz w:val="52"/>
        </w:rPr>
      </w:pPr>
      <w:r>
        <w:rPr>
          <w:sz w:val="52"/>
        </w:rPr>
        <w:t>ДЕТСКАЯ РЕСПУБЛИКА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Normal"/>
        <w:ind w:right="-7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о-молодежная площадка</w:t>
      </w:r>
    </w:p>
    <w:p>
      <w:pPr>
        <w:pStyle w:val="Normal"/>
        <w:ind w:right="-745" w:hanging="0"/>
        <w:jc w:val="center"/>
        <w:rPr/>
      </w:pPr>
      <w:r>
        <w:rPr>
          <w:b/>
          <w:bCs/>
          <w:sz w:val="28"/>
        </w:rPr>
        <w:t xml:space="preserve">30-ого Ильменского фестиваля </w:t>
      </w:r>
    </w:p>
    <w:p>
      <w:pPr>
        <w:pStyle w:val="Normal"/>
        <w:ind w:right="-7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ской песни</w:t>
      </w:r>
    </w:p>
    <w:p>
      <w:pPr>
        <w:pStyle w:val="Normal"/>
        <w:ind w:right="-7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ЫЙ КОДЕКС ТУРИСТ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стер и около н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При приготовлении пищи в качестве топлива максимально использовать газ, бензин, и другие "привозные" топлива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. Использование местных дров допускается, если их добыча и сжигание не сопряжено с причинением вреда живым деревьям, травяному и почвенному покрову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Принимать меры по экономному использованию горючего (использовать крышки на посуде, сооружать ветрозащитные и теплоотражающие стенки, экраны и т.п.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. Разводить костер на старых костровищах или местах, свободных от растительности и от других ранимых природных объектов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. В случае отсутствия вышеуказанных мест следует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). Травяной покров: аккуратно снять дерн, увлажнить, сохранить. На полученном месте разводить костер. По завершении, дерн возвращается на залитые водой угли и еще поливается сверх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б). Торфяные почвы: место под костер окапывается, вниз кладется слои камней, металлический лист. Место обкладывается камнями, обильно обливается водой по периметру. По завершении, место крайне тщательно заливается водой. Остаточный процесс тления/дымления категорически недопустим!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мните! Абсолютное большинство лесных пожаров происходит "благодаря" кострам!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ус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Брать в поход минимальное количество упаковки, одноразовой посуды и "одноразовых вещей", которые потом придется выбросить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. Купленные в "родной" упаковке продукты до похода переупаковать в надежные, более удобные многоразовые тары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Использовать минимальное количество посуды и упаковок из пластика, контактирующих с пищей. Использование пластика ПВХ (обозначается как PVC или 3 в треугольнике) недопустимо!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ля облегчения утилизации весь образующийся мусор делится на три класс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асс 1: утилизируется в компостных ямах или в почве - пищевые отходы (остатки растительной и животной пищи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асс 2: утилизируется сжиганием на костре - легко разлагающийся, горючий-1 (бумага, дерево, безопасные пластики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ласс 3: утилизируется путем эвакуации до ближайшего контейнера для мусора - неразлагающийся, горючий-2 (металл, стекло, опасные пластики, например ПВХ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ойка и стир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Стирать и мыть посуду на расстоянии не менее 50 м от ближайших водных объектов (ручья, озера, реки и т.д.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. Полученную грязную воду следует разбрызгать на землю, с тем, чтобы она отфильтровалась почвой (не выливать в водоем!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Мыться при использовании мыла и шампуня следует на расстоянии не менее 50 м от ближайшего водоема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. Избегать попадания жиров и масляной пищи в бессточные водоемы. Перед мытьем посуды удалять жир механически (тряпкой и т.п.) Это вдобавок экономит моющие средств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. Использовать натуральные моющие средства (зола, песок), биоразлагаемые вещества (…) бесхлорные моющие синтетические вещества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. Стирку вещей и помывку тела осуществлять с минимальным количеством синтетических моющих средств. Используемые средства должны быть максимально "натурализированы"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уале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Отводится специальное место с ямой, регулярно посыпаемая слоем нейтрального вещества (песок, опилки), препятствующего разносу запаха и взаимодействию с насекомым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. При покидании стоянки туалет закапывается и покрывается дерном, до того снятым и сохраненным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нер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Экономно расходовать топливо костра (если можно не жечь -не жги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. Беречь электрическую энергию (химического источника, генератора на углеводородном топливе, нетрадиционного источника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Максимально шире использовать нетрадиционные природные источники энергии: ветер, термальные воды, солнечные лучи и т.д. (для крупных лагерей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. Присоединяйся к нам! Попробуй, требования "Зеленого Кодекса туриста" должны стать естественными в твоей туристской жизни!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P.S.: Если Ты, уважаемый читатель, готов поддержать "Зеленый кодекс туриста", то присоединяйся к акции распечатай данный текст и распространи его среди своих друзей. Чтобы присоединиться к акции совершенно необязательно ходить в походы, попробуйте со своими друзьями выполнять требования бережного отношения к природе на выездах за город на озеро или шашлыки. Останови своего соседа, который выбрасывает мусор, не донеся его до мусоросборник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Если каждый не выбросит хотя бы одну бумажку и вывезет за собой свой мусор, а еще лучше и чужой, который оказался на месте вашей ночевки, то как приятно будет приходить в это место после!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етская Республика и  Клуб "АТО"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08"/>
          <w:tab w:val="left" w:pos="0" w:leader="none"/>
        </w:tabs>
        <w:ind w:right="-179" w:hanging="0"/>
        <w:jc w:val="center"/>
        <w:rPr>
          <w:sz w:val="24"/>
        </w:rPr>
      </w:pPr>
      <w:r>
        <w:rPr>
          <w:sz w:val="24"/>
        </w:rPr>
        <w:t>ПОЛОЖЕНИЕ О ДЕТСКОЙ РЕСПУБЛИКЕ</w:t>
      </w:r>
    </w:p>
    <w:p>
      <w:pPr>
        <w:pStyle w:val="Heading2"/>
        <w:tabs>
          <w:tab w:val="clear" w:pos="708"/>
          <w:tab w:val="left" w:pos="0" w:leader="none"/>
        </w:tabs>
        <w:ind w:righ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righ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ЦЕЛИ ДЕТСКОГО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040" w:leader="none"/>
        </w:tabs>
        <w:ind w:left="0"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культурного наследия и дальнейшее развитие самодеятельного песенно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040" w:leader="none"/>
        </w:tabs>
        <w:ind w:left="0"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контактов между детско-молодежными клубами авторской пес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040" w:leader="none"/>
        </w:tabs>
        <w:ind w:left="0"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Выявление и поддержка одаренных детей, проявляющих повышенный интерес к авторской песне.</w:t>
      </w:r>
    </w:p>
    <w:p>
      <w:pPr>
        <w:pStyle w:val="Heading3"/>
        <w:tabs>
          <w:tab w:val="clear" w:pos="708"/>
          <w:tab w:val="left" w:pos="0" w:leader="none"/>
          <w:tab w:val="left" w:pos="5220" w:leader="none"/>
        </w:tabs>
        <w:spacing w:before="120" w:after="0"/>
        <w:ind w:right="540" w:hanging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стиваль проводится на детско-молодежной площадке Ильменского фестиваля на озере Ильмень в День независимости РФ (9-11 июня).    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 поляну фестиваля можно попасть, доехав на поезде до ст. Миасс (Челябинская обл.), затем на автобусе или пешком до Ильменской турбазы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12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РУКОВОДСТВО ДЕТСКОЙ РЕСПУБЛИКИ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  <w:tab w:val="left" w:pos="5220" w:leader="none"/>
        </w:tabs>
        <w:jc w:val="left"/>
        <w:rPr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b w:val="false"/>
          <w:bCs w:val="false"/>
          <w:caps w:val="false"/>
          <w:smallCaps w:val="false"/>
          <w:sz w:val="18"/>
          <w:szCs w:val="18"/>
        </w:rPr>
        <w:t>Президент – Евгений Соломин</w:t>
      </w:r>
    </w:p>
    <w:p>
      <w:pPr>
        <w:pStyle w:val="Normal"/>
        <w:ind w:right="-179" w:hanging="0"/>
        <w:rPr>
          <w:sz w:val="18"/>
          <w:szCs w:val="18"/>
        </w:rPr>
      </w:pPr>
      <w:r>
        <w:rPr>
          <w:sz w:val="18"/>
          <w:szCs w:val="18"/>
        </w:rPr>
        <w:t>Комендант – Андрей Гохбе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нистр Дет. Самоуправления – Татьяна Кисля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Информации – Марина Гуля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Обороны – Вадим Таск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Экономики – Константин Сосн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Культуры – Юрий Ряз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Иностранных дел – Наталья Солом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Внутренних дел – Нелли Буб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нистр Технологий – Александр Несте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 Труда – Егор Кузнец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ординаторы – Ольга Соснина, Елена Гохберг, Андрей Пятков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12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УЧАСТНИКИ ДЕТСКОЙ РЕСПУБЛИКИ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5220" w:leader="none"/>
        </w:tabs>
        <w:ind w:left="0" w:hanging="0"/>
        <w:rPr/>
      </w:pPr>
      <w:r>
        <w:rPr>
          <w:sz w:val="18"/>
          <w:szCs w:val="18"/>
        </w:rPr>
        <w:t>В работе Детской Республики принимают участие все желающие детско-молодежные клубы авторской песни и отдельные детские делегации в возрасте до 18 лет, прибывшие на фестива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220" w:leader="none"/>
        </w:tabs>
        <w:autoSpaceDE w:val="false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Участники делегаций должны иметь необходимое снаряжение для проживания в полевых условиях, продукты пита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220" w:leader="none"/>
        </w:tabs>
        <w:autoSpaceDE w:val="false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проезд и проживание несут командирующие организации или сами участники.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5220" w:leader="none"/>
        </w:tabs>
        <w:ind w:left="0" w:right="1" w:hanging="0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жизнь и здоровье участников несут руководители делегаций-клубов. </w:t>
      </w:r>
    </w:p>
    <w:p>
      <w:pPr>
        <w:pStyle w:val="21"/>
        <w:tabs>
          <w:tab w:val="clear" w:pos="708"/>
          <w:tab w:val="left" w:pos="0" w:leader="none"/>
        </w:tabs>
        <w:ind w:left="0" w:right="1" w:hanging="0"/>
        <w:rPr>
          <w:sz w:val="18"/>
          <w:szCs w:val="18"/>
        </w:rPr>
      </w:pPr>
      <w:r>
        <w:rPr>
          <w:sz w:val="18"/>
          <w:szCs w:val="18"/>
        </w:rPr>
        <w:t xml:space="preserve">Участники Детской Республики имеют право принимать участие в конкурсах Детской Республики (см. Программу работы), а также на </w:t>
      </w:r>
      <w:r>
        <w:rPr>
          <w:sz w:val="18"/>
          <w:szCs w:val="18"/>
          <w:u w:val="single"/>
        </w:rPr>
        <w:t>Главной сцен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hanging="0"/>
        <w:rPr>
          <w:sz w:val="18"/>
          <w:szCs w:val="18"/>
        </w:rPr>
      </w:pPr>
      <w:r>
        <w:rPr>
          <w:sz w:val="18"/>
          <w:szCs w:val="18"/>
        </w:rPr>
        <w:t xml:space="preserve">Конкурс «Поют туристята» - для детей до 12 лет (без прослушивания)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hanging="0"/>
        <w:rPr>
          <w:sz w:val="18"/>
          <w:szCs w:val="18"/>
        </w:rPr>
      </w:pPr>
      <w:r>
        <w:rPr>
          <w:sz w:val="18"/>
          <w:szCs w:val="18"/>
        </w:rPr>
        <w:t>Конкурс «Наша смена» - для детей 12-18 лет (предварительное прослушивание на конкурс проводится в Детской Республике).</w:t>
      </w:r>
    </w:p>
    <w:p>
      <w:pPr>
        <w:pStyle w:val="Heading3"/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РЕКЛАМ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оформления Книги Хроники Детской Республики и размещения на сайте в Интернете Оргкомитет приветствует любые фотоматериалы, интересные истории и другую информацию о работе Детской Республики и клубов.</w:t>
      </w:r>
    </w:p>
    <w:p>
      <w:pPr>
        <w:pStyle w:val="Heading3"/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Финансирование</w:t>
      </w:r>
    </w:p>
    <w:p>
      <w:pPr>
        <w:pStyle w:val="2"/>
        <w:tabs>
          <w:tab w:val="clear" w:pos="0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Расходы, связанные с непосредственной организацией и проведением фестиваля, несет оргкомите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Участникам Детской Республики предоставляется место для лагеря, питьевая вода, служба охраны, аппаратура и др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ИЛА ДЕТСКОЙ РЕСПУБЛИКИ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Жителями Детской Республики становятся участники, прибывшие на фестивальную поляну. Им предоставляется место для стоянки в пределах границ огороженного охраняемого лагеря. Посещать мероприятия и участвовать в конкурсах могут все желающие в пределах указанного возраста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sz w:val="18"/>
          <w:szCs w:val="18"/>
        </w:rPr>
        <w:t xml:space="preserve">Место лагеря каждой делегации согласуется с комендантом. На территории лагеря соблюдается чистота, не поощряются крики и громкое пение, если неподалеку есть спящие или негромко поющие. Ненормативная лексика объявлена вне закона. В Республике действует "сухой" закон, спиртное в любых формах </w:t>
      </w:r>
      <w:r>
        <w:rPr>
          <w:sz w:val="18"/>
          <w:szCs w:val="18"/>
          <w:u w:val="single"/>
        </w:rPr>
        <w:t>ЗАПРЕЩЕН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mallCaps/>
          <w:sz w:val="18"/>
          <w:szCs w:val="18"/>
        </w:rPr>
      </w:pPr>
      <w:r>
        <w:rPr>
          <w:sz w:val="18"/>
          <w:szCs w:val="18"/>
        </w:rPr>
        <w:t>Группы и отдельные участники, воспользовавшиеся удобствами существования под эгидой Республики, но не принявшие участия в ее жизни, впредь в нее не приглашаются и не принимаются. Также не приглашаются и не принимаются дети и взрослые, склонные к конфликтам и  антиобщественному поведению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mallCaps/>
          <w:sz w:val="18"/>
          <w:szCs w:val="18"/>
        </w:rPr>
      </w:pPr>
      <w:r>
        <w:rPr>
          <w:sz w:val="18"/>
          <w:szCs w:val="18"/>
        </w:rPr>
        <w:t>Особо отличившихся жителей посвящают в граждан Детской Республики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mallCaps/>
          <w:sz w:val="18"/>
          <w:szCs w:val="18"/>
        </w:rPr>
      </w:pPr>
      <w:r>
        <w:rPr>
          <w:sz w:val="18"/>
          <w:szCs w:val="18"/>
        </w:rPr>
        <w:t>Конституция Детской Республики является основным законом в течение всего фестиваля.</w:t>
      </w:r>
    </w:p>
    <w:p>
      <w:pPr>
        <w:pStyle w:val="TextBody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Организационный комитет Детской Республики оставляет за собой право вносить изменения в программу работы фестиваля и другие докумен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Е ПОДРОБНО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ЙТ ДЕТСКОЙ РЕСПУБЛИКИ В ИНТЕРНЕТ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ww.oniona.pp.ru/ilmen.html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www.oniona-pp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ru/ilmen.htm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/факс (351) 264-7694</w:t>
      </w:r>
    </w:p>
    <w:sectPr>
      <w:type w:val="nextPage"/>
      <w:pgSz w:orient="landscape" w:w="16820" w:h="11906"/>
      <w:pgMar w:left="540" w:right="440" w:gutter="0" w:header="0" w:top="360" w:footer="0" w:bottom="360"/>
      <w:pgNumType w:fmt="decimal"/>
      <w:cols w:num="3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357" w:firstLine="53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-360" w:firstLine="900"/>
      <w:jc w:val="both"/>
      <w:outlineLvl w:val="6"/>
    </w:pPr>
    <w:rPr>
      <w:b/>
      <w:bCs/>
      <w:sz w:val="22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-900" w:firstLine="900"/>
      <w:jc w:val="both"/>
    </w:pPr>
    <w:rPr>
      <w:sz w:val="26"/>
      <w:szCs w:val="40"/>
    </w:rPr>
  </w:style>
  <w:style w:type="paragraph" w:styleId="Style7">
    <w:name w:val="Цитата"/>
    <w:basedOn w:val="Normal"/>
    <w:qFormat/>
    <w:pPr>
      <w:ind w:left="360" w:right="-385" w:hanging="0"/>
      <w:jc w:val="center"/>
    </w:pPr>
    <w:rPr>
      <w:b/>
      <w:bCs/>
      <w:i/>
      <w:iCs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15:00Z</dcterms:created>
  <dc:creator>Johnny</dc:creator>
  <dc:description/>
  <cp:keywords/>
  <dc:language>en-US</dc:language>
  <cp:lastModifiedBy>Uralmet</cp:lastModifiedBy>
  <cp:lastPrinted>2006-06-01T16:34:00Z</cp:lastPrinted>
  <dcterms:modified xsi:type="dcterms:W3CDTF">2006-06-04T15:45:00Z</dcterms:modified>
  <cp:revision>11</cp:revision>
  <dc:subject/>
  <dc:title>1       ПРОГРАММА ФЕСТИВАЛЯ</dc:title>
</cp:coreProperties>
</file>